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3.2016</w:t>
        <w:tab/>
        <w:tab/>
        <w:tab/>
        <w:t xml:space="preserve">                                                                     № 18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аспорта міської програми «Капітальний ремонт КП «Комунальна власність» на 2016 рі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1098 «Про паспорти бюджетних програм зі змінами», на виконання розпорядження міського голови від 18.01.2012 №17-р «Про затвердження форми паспортів та звітів бюджетних програм», керуючись рішенням 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26.02.2016 №5/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спорт міської програми «Капітальний ремонт КП «Комунальна власність» на 2016 рік, затвердженої рішенням 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26.02.2016 №5/1, (додаєть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 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4"/>
        </w:rPr>
        <w:t xml:space="preserve">ПОГОДЖЕНО                                                                                                                           ЗАТВЕРДЖЕНО </w:t>
        <w:br/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 Запорізької області                                                                Розпорядження міського голови</w:t>
      </w:r>
      <w:bookmarkStart w:id="0" w:name="110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Я.В. Чабан                                                                                              </w:t>
      </w:r>
      <w:r>
        <w:rPr>
          <w:b/>
          <w:color w:val="000000"/>
          <w:sz w:val="24"/>
        </w:rPr>
        <w:t>14.03.2016 № 186-р</w:t>
      </w:r>
      <w:r>
        <w:rPr>
          <w:color w:val="000000"/>
          <w:sz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3"/>
      <w:bookmarkEnd w:id="1"/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ab/>
        <w:tab/>
        <w:tab/>
        <w:tab/>
        <w:tab/>
        <w:tab/>
        <w:t xml:space="preserve">      ПАСПОРТ </w:t>
        <w:br/>
        <w:t xml:space="preserve">              </w:t>
        <w:tab/>
        <w:tab/>
        <w:tab/>
        <w:tab/>
        <w:tab/>
        <w:tab/>
        <w:t xml:space="preserve">    міської програми на _</w:t>
      </w:r>
      <w:r>
        <w:rPr>
          <w:color w:val="000000"/>
          <w:sz w:val="24"/>
          <w:u w:val="single"/>
        </w:rPr>
        <w:t>201</w:t>
      </w:r>
      <w:r>
        <w:rPr>
          <w:color w:val="000000"/>
          <w:sz w:val="24"/>
          <w:u w:val="single"/>
          <w:lang w:val="ru-RU"/>
        </w:rPr>
        <w:t>6</w:t>
      </w:r>
      <w:r>
        <w:rPr>
          <w:color w:val="000000"/>
          <w:sz w:val="24"/>
        </w:rPr>
        <w:t xml:space="preserve">_ рік </w:t>
        <w:br/>
        <w:br/>
      </w:r>
      <w:bookmarkStart w:id="2" w:name="114"/>
      <w:bookmarkEnd w:id="2"/>
      <w:r>
        <w:rPr>
          <w:color w:val="000000"/>
          <w:sz w:val="24"/>
        </w:rPr>
        <w:t xml:space="preserve">     1. __45__</w:t>
      </w:r>
      <w:r>
        <w:rPr>
          <w:sz w:val="24"/>
          <w:u w:val="single"/>
        </w:rPr>
        <w:t xml:space="preserve"> Управління комунальною власністю Мелітопольської міської ради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_ </w:t>
        <w:br/>
        <w:t xml:space="preserve">           (КВК)       (найменування головного розпорядник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115"/>
      <w:bookmarkEnd w:id="3"/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 __45__</w:t>
      </w:r>
      <w:r>
        <w:rPr>
          <w:sz w:val="24"/>
          <w:u w:val="single"/>
        </w:rPr>
        <w:t xml:space="preserve"> КП «Комунальна власність» Мелітопольської міської ради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_ </w:t>
        <w:br/>
        <w:t xml:space="preserve">           (КВК)     (найменування відповідального виконавця) </w:t>
        <w:br/>
      </w:r>
    </w:p>
    <w:p>
      <w:pPr>
        <w:pStyle w:val="Normal"/>
        <w:rPr>
          <w:sz w:val="24"/>
          <w:lang w:val="ru-RU"/>
        </w:rPr>
      </w:pPr>
      <w:bookmarkStart w:id="4" w:name="116"/>
      <w:bookmarkEnd w:id="4"/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__45________</w:t>
      </w:r>
      <w:r>
        <w:rPr>
          <w:sz w:val="24"/>
          <w:u w:val="single"/>
          <w:lang w:val="ru-RU"/>
        </w:rPr>
        <w:t>250404</w:t>
      </w:r>
      <w:r>
        <w:rPr>
          <w:sz w:val="24"/>
          <w:u w:val="single"/>
        </w:rPr>
        <w:t xml:space="preserve">       </w:t>
      </w:r>
      <w:r>
        <w:rPr>
          <w:sz w:val="24"/>
        </w:rPr>
        <w:t>„</w:t>
      </w:r>
      <w:r>
        <w:rPr>
          <w:sz w:val="24"/>
          <w:u w:val="single"/>
          <w:lang w:val="ru-RU"/>
        </w:rPr>
        <w:t>Кап</w:t>
      </w:r>
      <w:r>
        <w:rPr>
          <w:sz w:val="24"/>
          <w:u w:val="single"/>
        </w:rPr>
        <w:t>і</w:t>
      </w:r>
      <w:r>
        <w:rPr>
          <w:sz w:val="24"/>
          <w:u w:val="single"/>
          <w:lang w:val="ru-RU"/>
        </w:rPr>
        <w:t xml:space="preserve">тальний ремонт КП «Комунальна власність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(КВК)       (КТКВК МБ)          (найменування міської програм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117"/>
      <w:bookmarkEnd w:id="5"/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4. Обсяг бюджетних призначень/бюджетних асигнувань -  1093101,00 гривень, у тому числі загального фонду -  0,00 гривень та спеціального фонду – 1093101,00 тис. грив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118"/>
      <w:bookmarkEnd w:id="6"/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 Підстави для виконання міської програми :</w:t>
      </w:r>
      <w:bookmarkStart w:id="7" w:name="119"/>
      <w:bookmarkEnd w:id="7"/>
    </w:p>
    <w:p>
      <w:pPr>
        <w:pStyle w:val="Normal"/>
        <w:ind w:left="360" w:hanging="0"/>
        <w:jc w:val="both"/>
        <w:rPr>
          <w:color w:val="000000"/>
          <w:sz w:val="24"/>
        </w:rPr>
      </w:pPr>
      <w:bookmarkStart w:id="8" w:name="120"/>
      <w:bookmarkEnd w:id="8"/>
      <w:r>
        <w:rPr>
          <w:sz w:val="24"/>
        </w:rPr>
        <w:t xml:space="preserve">Бюджетний кодекс України, Закон України «Про місцеве самоврядування в Україні»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, рішення 6 сесії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>І скликання від 26.02.2016 №5/1 «Про затвердження міської програми «Капітальний ремонт КП «Комунальна власність»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142"/>
        <w:jc w:val="both"/>
        <w:rPr>
          <w:color w:val="000000"/>
          <w:sz w:val="24"/>
        </w:rPr>
      </w:pPr>
      <w:r>
        <w:rPr>
          <w:color w:val="000000"/>
          <w:sz w:val="24"/>
        </w:rPr>
        <w:t>6. Метою міської програми</w:t>
      </w:r>
      <w:bookmarkStart w:id="9" w:name="121"/>
      <w:bookmarkEnd w:id="9"/>
      <w:r>
        <w:rPr>
          <w:color w:val="000000"/>
          <w:sz w:val="24"/>
        </w:rPr>
        <w:t xml:space="preserve"> є поліпшення експлуатаційних якостей приміщень шляхом своєчасного виконання заходів з капітального    ремонту приміщень 2-го поверху, розташованих за адресою: вул. Чернишевського, 26, м. Мелітополь, для забезпечення продовження строку їх експлуа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 Завдання міської</w:t>
      </w:r>
      <w:r>
        <w:rPr/>
        <w:t xml:space="preserve"> програми:           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332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1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вданн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Капітальний ремонт приміщень 2-го поверху, розташованих за адресою: вул. Чернишевського, 26, м. Мелітопол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 xml:space="preserve">8. Напрями використання бюджетних коштів: </w:t>
        <w:tab/>
        <w:tab/>
        <w:tab/>
        <w:tab/>
        <w:tab/>
        <w:tab/>
        <w:tab/>
        <w:tab/>
        <w:tab/>
        <w:t xml:space="preserve">        грн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77"/>
        <w:gridCol w:w="3240"/>
        <w:gridCol w:w="2520"/>
        <w:gridCol w:w="225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рями використання бюджетних кош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приміщень 2-го поверху, розташованих за адресою: вул. Чернишевського, 26, м. Мелітоп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,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1093101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1093101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39"/>
      <w:bookmarkEnd w:id="14"/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9. Перелік  державних  цільових  програм,  що  виконуються  у складі міської</w:t>
      </w:r>
      <w:r>
        <w:rPr/>
        <w:t xml:space="preserve"> програми: 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620"/>
        <w:gridCol w:w="2761"/>
        <w:gridCol w:w="2790"/>
        <w:gridCol w:w="257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ержавної цільової програ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державної цільової програ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  <w:bookmarkStart w:id="15" w:name="140"/>
      <w:bookmarkStart w:id="16" w:name="140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148"/>
      <w:bookmarkEnd w:id="17"/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0. Результативні показники місцевої</w:t>
      </w:r>
      <w:r>
        <w:rPr/>
        <w:t xml:space="preserve"> програми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520"/>
        <w:gridCol w:w="1193"/>
        <w:gridCol w:w="3363"/>
        <w:gridCol w:w="1856"/>
        <w:gridCol w:w="1585"/>
        <w:gridCol w:w="15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bookmarkStart w:id="18" w:name="149"/>
            <w:bookmarkEnd w:id="18"/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иниця вимір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ерело інформаці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трат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приміщень 2-го поверху, розташованих за адресою: вул. Чернишевського, 26, м. Мелітопо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ішення 6 сесії Мелітопольської міської ради Запорізької області             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І скликання від 26.02.2016 №5/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дук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кт виконаного капітального ремонту приміщень 2-го поверху, розташованих за адресою: вул. Чернишевського, 26, м. Мелітопо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</w:rPr>
              <w:t>Шт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т виконаних робі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фективності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ртість 1-го проекту рішення про відведення земельної ділян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</w:rPr>
              <w:t>Гр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гові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кості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Якість виконання прогр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кт виконаних робі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169"/>
      <w:bookmarkStart w:id="20" w:name="168"/>
      <w:bookmarkEnd w:id="19"/>
      <w:bookmarkEnd w:id="20"/>
      <w:r>
        <w:rPr/>
        <w:t xml:space="preserve">11. Розподіл  видатків у розрізі адміністративно-територіальних одиниць: </w:t>
        <w:br/>
        <w:t xml:space="preserve">                                                                                                                                                                                                                            грн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980"/>
        <w:gridCol w:w="3008"/>
        <w:gridCol w:w="3041"/>
        <w:gridCol w:w="295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bookmarkStart w:id="21" w:name="170"/>
            <w:bookmarkEnd w:id="21"/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адміністративно-територіальної одиниц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альний фон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іальни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літопо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,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101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ю власністю </w:t>
        <w:tab/>
        <w:tab/>
        <w:tab/>
        <w:tab/>
        <w:tab/>
        <w:tab/>
        <w:tab/>
        <w:tab/>
        <w:tab/>
        <w:tab/>
        <w:tab/>
        <w:tab/>
        <w:tab/>
        <w:t>Д.Г. Котлов</w:t>
      </w:r>
    </w:p>
    <w:sectPr>
      <w:type w:val="nextPage"/>
      <w:pgSz w:orient="landscape" w:w="16838" w:h="11906"/>
      <w:pgMar w:left="1134" w:right="6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8:00Z</dcterms:created>
  <dc:creator>GlavbuhUKV</dc:creator>
  <dc:description/>
  <cp:keywords/>
  <dc:language>en-US</dc:language>
  <cp:lastModifiedBy>Олена Байрак</cp:lastModifiedBy>
  <cp:lastPrinted>2015-11-26T09:45:00Z</cp:lastPrinted>
  <dcterms:modified xsi:type="dcterms:W3CDTF">2022-01-05T08:51:00Z</dcterms:modified>
  <cp:revision>4</cp:revision>
  <dc:subject/>
  <dc:title> </dc:title>
</cp:coreProperties>
</file>